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-50165</wp:posOffset>
                </wp:positionV>
                <wp:extent cx="247777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ES DÉF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-3.9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ES DÉF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50165</wp:posOffset>
                </wp:positionV>
                <wp:extent cx="26606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CRÉATIONS CULTUR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T ARTIS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-3.9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CRÉATIONS CULTUR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T ART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-50165</wp:posOffset>
                </wp:positionV>
                <wp:extent cx="220345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LEADERS POLITIQUES ET RELIGI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-3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LEADERS POLITIQUES ET RELIG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483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3pt" to="93.6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44831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5.3pt" to="302.4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44831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5.3pt" to="532.8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722630</wp:posOffset>
                </wp:positionV>
                <wp:extent cx="17373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6.9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722630</wp:posOffset>
                </wp:positionV>
                <wp:extent cx="17373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56.9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722630</wp:posOffset>
                </wp:positionV>
                <wp:extent cx="1737360" cy="487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56.9pt;width:136.7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342011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69.3pt" to="302.4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342011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69.3pt" to="532.8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17983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2.9pt" to="93.6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91135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0.5pt" to="93.6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264287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8.1pt" to="93.6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122555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6.5pt" to="302.4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268859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11.7pt" to="302.4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268859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11.7pt" to="532.8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95707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4.1pt" to="302.4pt,1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6560</wp:posOffset>
                </wp:positionH>
                <wp:positionV relativeFrom="paragraph">
                  <wp:posOffset>195707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54.1pt" to="532.8pt,1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6560</wp:posOffset>
                </wp:positionH>
                <wp:positionV relativeFrom="paragraph">
                  <wp:posOffset>122555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6.5pt" to="532.8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488315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84.5pt" to="93.6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410591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3.3pt" to="93.6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337439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5.7pt" to="93.6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1454150</wp:posOffset>
                </wp:positionV>
                <wp:extent cx="17373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4.5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2185670</wp:posOffset>
                </wp:positionV>
                <wp:extent cx="173736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72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917190</wp:posOffset>
                </wp:positionV>
                <wp:extent cx="173736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29.7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3648710</wp:posOffset>
                </wp:positionV>
                <wp:extent cx="173736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87.3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4380230</wp:posOffset>
                </wp:positionV>
                <wp:extent cx="17373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44.9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5157470</wp:posOffset>
                </wp:positionV>
                <wp:extent cx="173736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06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2231390</wp:posOffset>
                </wp:positionV>
                <wp:extent cx="173736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75.7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2160</wp:posOffset>
                </wp:positionH>
                <wp:positionV relativeFrom="paragraph">
                  <wp:posOffset>1499870</wp:posOffset>
                </wp:positionV>
                <wp:extent cx="173736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18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2160</wp:posOffset>
                </wp:positionH>
                <wp:positionV relativeFrom="paragraph">
                  <wp:posOffset>2231390</wp:posOffset>
                </wp:positionV>
                <wp:extent cx="173736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75.7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1499870</wp:posOffset>
                </wp:positionV>
                <wp:extent cx="173736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18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2160</wp:posOffset>
                </wp:positionH>
                <wp:positionV relativeFrom="paragraph">
                  <wp:posOffset>2962910</wp:posOffset>
                </wp:positionV>
                <wp:extent cx="173736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233.3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2962910</wp:posOffset>
                </wp:positionV>
                <wp:extent cx="173736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33.3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2160</wp:posOffset>
                </wp:positionH>
                <wp:positionV relativeFrom="paragraph">
                  <wp:posOffset>3694430</wp:posOffset>
                </wp:positionV>
                <wp:extent cx="173736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290.9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3694430</wp:posOffset>
                </wp:positionV>
                <wp:extent cx="173736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90.9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0480</wp:posOffset>
                </wp:positionH>
                <wp:positionV relativeFrom="paragraph">
                  <wp:posOffset>488315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84.5pt" to="302.4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6560</wp:posOffset>
                </wp:positionH>
                <wp:positionV relativeFrom="paragraph">
                  <wp:posOffset>488315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84.5pt" to="532.8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415163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26.9pt" to="302.4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6560</wp:posOffset>
                </wp:positionH>
                <wp:positionV relativeFrom="paragraph">
                  <wp:posOffset>415163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26.9pt" to="532.8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4425950</wp:posOffset>
                </wp:positionV>
                <wp:extent cx="173736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48.5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4425950</wp:posOffset>
                </wp:positionV>
                <wp:extent cx="173736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48.5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6080</wp:posOffset>
                </wp:positionH>
                <wp:positionV relativeFrom="paragraph">
                  <wp:posOffset>5157470</wp:posOffset>
                </wp:positionV>
                <wp:extent cx="173736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406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160</wp:posOffset>
                </wp:positionH>
                <wp:positionV relativeFrom="paragraph">
                  <wp:posOffset>5157470</wp:posOffset>
                </wp:positionV>
                <wp:extent cx="173736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06.1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rbara C. Anderson</w:t>
    </w:r>
  </w:p>
  <w:p>
    <w:pPr>
      <w:pStyle w:val="Footer"/>
      <w:rPr>
        <w:sz w:val="16"/>
      </w:rPr>
    </w:pPr>
    <w:r>
      <w:rPr>
        <w:sz w:val="16"/>
      </w:rPr>
      <w:t>CoBaLTT Year 5</w:t>
    </w:r>
  </w:p>
  <w:p>
    <w:pPr>
      <w:pStyle w:val="Footer"/>
      <w:rPr>
        <w:sz w:val="16"/>
      </w:rPr>
    </w:pPr>
    <w:r>
      <w:rPr>
        <w:sz w:val="16"/>
      </w:rPr>
      <w:t>August, 20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LE MOYEN ÂGE EN FR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5:00Z</dcterms:created>
  <dc:creator>ANDERSON</dc:creator>
  <dc:description/>
  <dc:language>en-US</dc:language>
  <cp:lastModifiedBy>ANDERSON</cp:lastModifiedBy>
  <dcterms:modified xsi:type="dcterms:W3CDTF">2004-08-16T16:35:00Z</dcterms:modified>
  <cp:revision>2</cp:revision>
  <dc:subject/>
  <dc:title/>
</cp:coreProperties>
</file>